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</w:tblGrid>
      <w:tr>
        <w:trPr>
          <w:trHeight w:val="5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МАЙ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ИНА</w:t>
            </w:r>
          </w:p>
        </w:tc>
      </w:tr>
      <w:tr>
        <w:trPr>
          <w:trHeight w:val="22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АЙ (сряда)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мие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постановката на Младежки театър „Алтернатива" – „Моята жена-лъжкиня“ от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. Кнекел и М. Мейо </w:t>
            </w:r>
          </w:p>
        </w:tc>
      </w:tr>
      <w:tr>
        <w:trPr>
          <w:trHeight w:val="2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МАЙ (петък)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метен знак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гиналите във войните  горнооряховч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 на храбростта и празник на българската армия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насяне на венци и цветя пред Паметния знак на загиналите във войните горнооряховчан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9 </w:t>
            </w:r>
            <w:r>
              <w:rPr>
                <w:b/>
              </w:rPr>
              <w:t>МАЙ (понеделник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ла 1 на Общи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церт на „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 contesse quattro”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квартет сопрани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МАЙ (сряда)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Г „Недялко Каранеш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 думите ще ги познаете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представяне на книгата на Ива Йолова</w:t>
            </w:r>
          </w:p>
        </w:tc>
      </w:tr>
      <w:tr>
        <w:trPr>
          <w:trHeight w:val="16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АЙ (четвъртък)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Г „Недялко Каранеш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зложб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 произведения на ученици о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У „Вичо Грънчаров“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цер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мажоретни състави при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У „Вичо Грънчаров“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раматичен театър „Гео Милев” - Стара Загора </w:t>
            </w:r>
            <w:r>
              <w:rPr>
                <w:rFonts w:cs="Calibri" w:ascii="Calibri" w:hAnsi="Calibri"/>
                <w:sz w:val="22"/>
                <w:szCs w:val="22"/>
              </w:rPr>
              <w:t>представя постановката „Укротяване на опърничавата“ по Уилям Шекспир. С участието на Александра Сърчаджиева, Иван Калошев, Стефан Борисов и др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МАЙ (петък)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азник</w:t>
            </w:r>
            <w:r>
              <w:rPr/>
              <w:t xml:space="preserve"> на СОУ „Вичо Грънчаров“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азничен  концерт</w:t>
            </w:r>
            <w:r>
              <w:rPr/>
              <w:t xml:space="preserve"> - 65 години ЦДГ „Здравец“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 МАЙ (неделя)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бластен фестивал на руската поезия, песен и танц „Пуст всегда будет солнце”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 МАЙ (сряда)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>Годишен концерт</w:t>
            </w:r>
            <w:r>
              <w:rPr/>
              <w:t xml:space="preserve"> на балетна формация п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ДГ „Ален мак“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МАЙ (четвъртък)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ладежки 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>Годишен концерт</w:t>
            </w:r>
            <w:r>
              <w:rPr/>
              <w:t xml:space="preserve"> на съставите п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ладежки дом</w:t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>Абсолвентски концерт</w:t>
            </w:r>
            <w:r>
              <w:rPr/>
              <w:t xml:space="preserve"> на Вяра Петрова и Снежана Колева - студенти в специалност „музикална педагогика</w:t>
            </w:r>
            <w:r>
              <w:rPr>
                <w:lang w:val="en-US"/>
              </w:rPr>
              <w:t>”</w:t>
            </w:r>
            <w:r>
              <w:rPr/>
              <w:t xml:space="preserve"> при ВТУ „Св. Св. Кирил и Методий</w:t>
            </w:r>
            <w:r>
              <w:rPr>
                <w:lang w:val="en-US"/>
              </w:rPr>
              <w:t>”</w:t>
            </w:r>
            <w:r>
              <w:rPr/>
              <w:t xml:space="preserve"> с участието на хора и оркестъра на ФА „Сидер войвода</w:t>
            </w:r>
            <w:r>
              <w:rPr>
                <w:lang w:val="en-US"/>
              </w:rPr>
              <w:t>”</w:t>
            </w:r>
            <w:r>
              <w:rPr/>
              <w:t xml:space="preserve"> и оркестър на ПФА „Искра</w:t>
            </w:r>
            <w:r>
              <w:rPr>
                <w:lang w:val="en-US"/>
              </w:rPr>
              <w:t>”-</w:t>
            </w:r>
            <w:r>
              <w:rPr/>
              <w:t xml:space="preserve"> Велико Тър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-22 МАЙ (петък-неделя)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остта Божур пол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к-фестивал „Божур фест“  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МАЙ (събота)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чески муз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Европейска нощ на музеите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МАЙ (вторник)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 на българската просвета и култура и на славянската писменос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азнично шествие с участието на деца от детските заведения, ученици, учители, дейци на просветата и културата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Тържествено шествие</w:t>
            </w:r>
            <w:r>
              <w:rPr/>
              <w:t xml:space="preserve"> на абитуриент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Горна Оряховица</w:t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МАЙ (сряда)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онцерт </w:t>
            </w:r>
            <w:r>
              <w:rPr/>
              <w:t>на Глория и Симона Загорова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Тържествено шествие</w:t>
            </w:r>
            <w:r>
              <w:rPr/>
              <w:t xml:space="preserve"> на абитуриен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на Горна Оряховица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МАЙ (четвъртък)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чески муз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A64" w:val="clear"/>
          </w:tcPr>
          <w:p>
            <w:pPr>
              <w:pStyle w:val="Normal"/>
              <w:shd w:fill="CFE25C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погеят на гетската цивилизация“:</w:t>
            </w:r>
          </w:p>
          <w:p>
            <w:pPr>
              <w:pStyle w:val="Normal"/>
              <w:shd w:fill="CFE25C" w:val="clear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Calibri" w:cs="Calibri"/>
                <w:i/>
                <w:iCs/>
                <w:lang w:val="en-US"/>
              </w:rPr>
              <w:t xml:space="preserve"> </w:t>
            </w:r>
            <w:r>
              <w:rPr/>
              <w:t>гостуваща изложба на Исторически музей  -Исперих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онцерт </w:t>
            </w:r>
            <w:r>
              <w:rPr/>
              <w:t>местните групи</w:t>
            </w:r>
            <w:r>
              <w:rPr>
                <w:lang w:val="en-US"/>
              </w:rPr>
              <w:t xml:space="preserve">: </w:t>
            </w:r>
            <w:r>
              <w:rPr/>
              <w:t xml:space="preserve"> „</w:t>
            </w:r>
            <w:r>
              <w:rPr>
                <w:lang w:val="en-US"/>
              </w:rPr>
              <w:t>Ozone Friendly”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Демоде“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„Черноризец“ 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церт на „Диана Експрес” с Митко Щерев</w:t>
            </w:r>
          </w:p>
        </w:tc>
      </w:tr>
      <w:tr>
        <w:trPr>
          <w:trHeight w:val="2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МАЙ (петък)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ишен концерт на балет „Грация“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церт на Тони Димитрова</w:t>
            </w:r>
          </w:p>
        </w:tc>
      </w:tr>
      <w:tr>
        <w:trPr>
          <w:trHeight w:val="2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МАЙ (събота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0 ч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н на поклонение и почит пред героите - </w:t>
            </w:r>
            <w:r>
              <w:rPr>
                <w:rFonts w:cs="Calibri" w:ascii="Calibri" w:hAnsi="Calibri"/>
                <w:sz w:val="22"/>
                <w:szCs w:val="22"/>
              </w:rPr>
              <w:t>140 години от обесването на Георги Измирлиев и в памет на героите на Априлската епопея в Първи революционен окръг с център Горна Оряховиц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ържествена заря-проверка</w:t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РАЗНИК НА ГРАД ГОРНА ОРЯХОВИЦА</w:t>
            </w:r>
          </w:p>
        </w:tc>
      </w:tr>
      <w:tr>
        <w:trPr>
          <w:trHeight w:val="1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МАЙ (неделя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ла 1 на Общи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Тържествена сесия на Общински съвет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Ритуал  по  издигане  на  знамето 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Горна Оряхо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Представяне на удостоените със звания и награди по случай Празника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разнична програма </w:t>
            </w:r>
            <w:r>
              <w:rPr>
                <w:bCs/>
                <w:lang w:eastAsia="bg-BG"/>
              </w:rPr>
              <w:t>на ФА „Сидер войвода“ и ТФК „Балканика</w:t>
            </w:r>
            <w:r>
              <w:rPr>
                <w:bCs/>
                <w:lang w:val="en-US" w:eastAsia="bg-BG"/>
              </w:rPr>
              <w:t xml:space="preserve">” </w:t>
            </w:r>
            <w:r>
              <w:rPr>
                <w:bCs/>
                <w:lang w:eastAsia="bg-BG"/>
              </w:rPr>
              <w:t>при НЧ „Напредък-1869“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ладежки 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Откриване </w:t>
            </w:r>
            <w:r>
              <w:rPr>
                <w:bCs/>
                <w:lang w:eastAsia="bg-BG"/>
              </w:rPr>
              <w:t>на XVІI</w:t>
            </w:r>
            <w:r>
              <w:rPr>
                <w:bCs/>
                <w:vertAlign w:val="superscript"/>
                <w:lang w:eastAsia="bg-BG"/>
              </w:rPr>
              <w:t>-ти</w:t>
            </w:r>
            <w:r>
              <w:rPr>
                <w:bCs/>
                <w:lang w:eastAsia="bg-BG"/>
              </w:rPr>
              <w:t xml:space="preserve"> Международен пленер по „Живописатира“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bg-BG"/>
              </w:rPr>
              <w:t xml:space="preserve">Детска шоу програма </w:t>
            </w:r>
            <w:r>
              <w:rPr>
                <w:bCs/>
                <w:lang w:eastAsia="bg-BG"/>
              </w:rPr>
              <w:t>с артисти  от парти агенция „Джули Марули“ - София</w:t>
            </w:r>
            <w:r>
              <w:rPr>
                <w:b/>
                <w:bCs/>
                <w:lang w:eastAsia="bg-BG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здравителен концерт </w:t>
            </w:r>
            <w:r>
              <w:rPr/>
              <w:t>с участието на</w:t>
            </w:r>
            <w:r>
              <w:rPr>
                <w:lang w:val="en-US"/>
              </w:rPr>
              <w:t>:</w:t>
            </w:r>
            <w:r>
              <w:rPr/>
              <w:t xml:space="preserve"> Вокален състав „Нова музика“, Николай Манолов, Маргарита Хранова и Крис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разнични илюминации</w:t>
            </w:r>
          </w:p>
        </w:tc>
      </w:tr>
      <w:tr>
        <w:trPr>
          <w:trHeight w:val="3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МАЙ (понеделник)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 на група „Петте сезона“ 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Й (вторник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30 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 на поп изпълнителя Рафи 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ЛИЩАТА НА ОБЩИНА ГОРНА ОРЯХОВИЦА</w:t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МАЙ (понеделник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Ч „Звезда-1905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рав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Най-здрав борец“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Великденски празник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АЙ (вторник)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ита сцена в ОУ „Св. Св. Кирил и Методий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оликра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летни дни на култур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Люлки полюлейки“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пресъздаване на пролетни народни обича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МАЙ (четвъртък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Гергьовски празник на мегдана“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празнично веселие с цветя, песни и музика</w:t>
            </w:r>
          </w:p>
        </w:tc>
      </w:tr>
      <w:tr>
        <w:trPr>
          <w:trHeight w:val="1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МАЙ (събота)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. „Съединение“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ървомайц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vertAlign w:val="superscript"/>
              </w:rPr>
              <w:t>-ри</w:t>
            </w:r>
            <w:r>
              <w:rPr>
                <w:b/>
              </w:rPr>
              <w:t xml:space="preserve"> Празник </w:t>
            </w:r>
            <w:r>
              <w:rPr/>
              <w:t>на първомайския разс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МАЙ (вторник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І</w:t>
            </w:r>
            <w:r>
              <w:rPr>
                <w:b/>
                <w:vertAlign w:val="superscript"/>
              </w:rPr>
              <w:t xml:space="preserve">-ти </w:t>
            </w:r>
            <w:r>
              <w:rPr>
                <w:b/>
              </w:rPr>
              <w:t>Национален преглед на селските любителски  читалищни театри – официално откриване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Театрална трупа </w:t>
            </w:r>
            <w:r>
              <w:rPr/>
              <w:t xml:space="preserve">при НЧ „Земеделец-1899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с. Козаревец представя пиесата „Боряна” по  Йордан Йовков, режисьор Стефка Петрова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МАЙ (сряда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ДТГ „Гостиловче”</w:t>
            </w:r>
            <w:r>
              <w:rPr/>
              <w:t xml:space="preserve"> при </w:t>
            </w:r>
            <w:r>
              <w:rPr>
                <w:lang w:val="en-US"/>
              </w:rPr>
              <w:t>НЧ „Христо Ботев-1894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. Гостилица представя пиесата „Принцът” по  Станислава Ризова, режисьор Мариана Пенчева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атрална трупа „АРС” </w:t>
            </w:r>
            <w:r>
              <w:rPr/>
              <w:t>при НЧ „Просвета-2015” кв. Етър, гр. Габрово представя пиесата „Не съм от тях” по Чудомир, режисьор Тихомир Иванов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атрален състав </w:t>
            </w:r>
            <w:r>
              <w:rPr/>
              <w:t>при НЧ „Напредък-1903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. Ветринци представя пиесата „Комшийска история” от Иваничка Делчева, режисьор Величка Делчева</w:t>
              <w:tab/>
              <w:tab/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оликра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зничен концерт </w:t>
            </w:r>
            <w:r>
              <w:rPr/>
              <w:t>по повод Деня на българската просвета и култура и на славянската писменост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атър 220</w:t>
            </w:r>
            <w:r>
              <w:rPr/>
              <w:t xml:space="preserve"> при ПГЕЕ „М. В. Ломоносов, гр. Горна Оряховица представя пиесата „Хотел между тоя и оня свят” по Ерик Еманюел Шмит, режисьор 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Дранкюлева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МАЙ (четвъртък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Самодеен театър </w:t>
            </w:r>
            <w:r>
              <w:rPr/>
              <w:t xml:space="preserve">при НЧ „Развитие-1893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кв. Изгрев, гр. Елхово представя пиесата „Полковникът и птиците” по Христо Бойчев, режисьор Ивана Къре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на трупа </w:t>
            </w:r>
            <w:r>
              <w:rPr/>
              <w:t>при НЧ „Развитие-1883” с. Церова кория представя „Доктор” по Бранислав Нушич, режисьор Дим. Доне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ен  колектив „Въбел” </w:t>
            </w:r>
            <w:r>
              <w:rPr/>
              <w:t>при НЧ „Развитие-1904“ кв. Въбел, гр.Търговище представя пиесата „С чужди драг - вкъщи-враг” по Иван Вазов, режисьор Костадин Косто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Иван Вазов-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. Първомайц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 xml:space="preserve">Театрален състав към НЧ „Иван Вазов-1893“ </w:t>
            </w:r>
            <w:r>
              <w:rPr/>
              <w:t xml:space="preserve">представя премиера на пиесата „Скакалци" о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т. Л. Костов</w:t>
            </w:r>
            <w:r>
              <w:rPr>
                <w:lang w:val="en-US"/>
              </w:rPr>
              <w:t xml:space="preserve">, </w:t>
            </w:r>
            <w:r>
              <w:rPr/>
              <w:t>режисьор Милен Иванов</w:t>
            </w:r>
          </w:p>
        </w:tc>
      </w:tr>
      <w:tr>
        <w:trPr>
          <w:trHeight w:val="34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МАЙ (петък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НЧ „Изгрев-1873” </w:t>
            </w:r>
            <w:r>
              <w:rPr/>
              <w:t>с. Самоводене представя моноспектакъл на Елка Петрова „Щрихи от незабравими образи”, режисьор Георги Василе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Т „Смехоранчета”</w:t>
            </w:r>
            <w:r>
              <w:rPr/>
              <w:t xml:space="preserve"> при НЧ „Св. Св. Кирил и Методий” кв. Бичкиня, гр. Габрово представя пиесата „Лелята на Чарли” по Томас Брендъ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ежисьор Виктория Петро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атрален колектив </w:t>
            </w:r>
            <w:r>
              <w:rPr/>
              <w:t>при НЧ „Станчо Станчев-1896” с. Сушица представя пиесата „Червени рози” по Алдо Бенедети, режисьор Николай Калев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МАЙ (събота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СС „Кукурига” </w:t>
            </w:r>
            <w:r>
              <w:rPr/>
              <w:t>при  НЧ „Вълчо Русковски-1894” гр. Угърчин представя пиесата „Г-жа министершата” по Бранислав Нушич, режисьор Милена Найдено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Театрален колектив </w:t>
            </w:r>
            <w:r>
              <w:rPr/>
              <w:t xml:space="preserve">при НЧ „Светлина-1883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. Раданово представя пиесата „Молба до Господ” от Илко Иларионов, режисьор Мария Кузмано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МТС „Таланти” </w:t>
            </w:r>
            <w:r>
              <w:rPr/>
              <w:t xml:space="preserve">при НЧ „Извор-1873”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. Самоводене представя пиесата „Г-н Балкански” от  Георги Данаилов, режисьор Елка Петро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Театрален състав </w:t>
            </w:r>
            <w:r>
              <w:rPr/>
              <w:t xml:space="preserve">при  НЧ „Иван Вазов-1893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. Първомайци представя пиесата „Скакалци”  по Ст. Л. Костов, режисьор Милен Ивано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ен колектив „Талантино” </w:t>
            </w:r>
            <w:r>
              <w:rPr/>
              <w:t>при НЧ „Христо Ботев-1928” кв. Банево, гр. Бургас представя пиесата „Полковникът и птиците” по Христо Бойчев, режисьор Станимир Карагьозов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МАЙ (неделя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Драматичен театър </w:t>
            </w:r>
            <w:r>
              <w:rPr/>
              <w:t xml:space="preserve">при  НЧ „Съединение-1888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. Драганово</w:t>
            </w:r>
            <w:r>
              <w:rPr>
                <w:b/>
              </w:rPr>
              <w:t xml:space="preserve">  </w:t>
            </w:r>
            <w:r>
              <w:rPr/>
              <w:t>представя пиесата</w:t>
            </w:r>
            <w:r>
              <w:rPr>
                <w:b/>
              </w:rPr>
              <w:t xml:space="preserve"> „</w:t>
            </w:r>
            <w:r>
              <w:rPr/>
              <w:t>Римска баня” по Станислав Стратиев, режисьор Кирил Ангело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ен състав </w:t>
            </w:r>
            <w:r>
              <w:rPr/>
              <w:t>при  НЧ „Звезда-1905” с. Правда  представя пиесата „Малки нашенски историйки” по  Чудомир, режисьор Пенка Атанасо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ен състав </w:t>
            </w:r>
            <w:r>
              <w:rPr/>
              <w:t>при НЧ „Развитие-1898 -Орешак” с. Орешак представя пиесата „Видовден” – народна комедия от Васил Василев, режисьор Васил Василе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ТК „Фантазия” </w:t>
            </w:r>
            <w:r>
              <w:rPr/>
              <w:t xml:space="preserve">при НЧ „Извор-1873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с. Самоводене представя пиесата „Михал” по  Сава Доброплодни, </w:t>
              <w:tab/>
              <w:t>режисьор Йорданка Самсиева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ен състав </w:t>
            </w:r>
            <w:r>
              <w:rPr/>
              <w:t>към НЧ „Христо Козлев-1883“ гр. Долна Оряховица представя постановката „Глупаци“ по Нийл Саймън, режисьор Стефка Петров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-19 МАЙ (сряда-четвъртък)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Съединение-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тски майски празници</w:t>
            </w:r>
          </w:p>
        </w:tc>
      </w:tr>
      <w:tr>
        <w:trPr>
          <w:trHeight w:val="1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МАЙ (вторник)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Ч „Звезда-1905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рав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Детски празник „За буквите“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/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спортни игри и състезания посветени на Международният ден на детето</w:t>
            </w:r>
          </w:p>
        </w:tc>
      </w:tr>
      <w:tr>
        <w:trPr>
          <w:trHeight w:val="14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МАЙ (петък)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иблиотека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Поликра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екция на филма „Пинокио“ по повод  190 години от рождението на Карло Кол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Й (вторник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Детски празник по повод 1 юни – Международен ден на детето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рисунка на асфалт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–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 xml:space="preserve">празничен концерт с участието на деца о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ЦДГ „Детска радост“ и Детски театрален колектив при читалищет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НИ ПРОЯВИ В ОБЩИНА ГОРНА ОРЯХОВИЦ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АЙ (нед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4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он „Захарни завод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К „Локомотив“ - ФК „О</w:t>
            </w:r>
            <w:r>
              <w:rPr>
                <w:vertAlign w:val="superscript"/>
              </w:rPr>
              <w:t>,</w:t>
            </w:r>
            <w:r>
              <w:rPr/>
              <w:t xml:space="preserve">кей“ с. Шемшево – среща от футбол 7 и футбол 9 подз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лико Търнов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 МАЙ (събота и нед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аскетболен фестивал за момчета 10 годи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 домакинството на БК „Локомотив“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рна Оряховица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МАЙ (втор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-та Лекоатлетическа щафета – обиколка на Горна Оряховиц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МАЙ (сря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гри за ученици </w:t>
            </w:r>
            <w:r>
              <w:rPr/>
              <w:t>по шах, тенис на маса и карамбо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 12 и 13 МАЙ (сряда-петъ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ържавен лично отборен шампионат по борба за деца свободен стил под домакинството на СКБ „Локомотив“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 МАЙ (петъ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4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он „Захарни завод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ФК „Локомотив“ - ФК „Чардафон“ Габрово – среща от футбол 7 и футбол 9 подз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лико Търнов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 МАЙ (съб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4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он „Захарни завод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К „Локомотив“ – ФК  „Изгрев“ с. Царевец – среща от група „Деца“ и  „Юноши младша възраст“ подзона Велико Тър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ксова и кикбоксова гала вечер под домакинството на Боксов клуб „Локомотив“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-23 МАЙ (петък-понедел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ни на отворените врати  по спортовете</w:t>
            </w:r>
            <w:r>
              <w:rPr>
                <w:lang w:val="en-US"/>
              </w:rPr>
              <w:t xml:space="preserve">: </w:t>
            </w:r>
            <w:r>
              <w:rPr/>
              <w:t xml:space="preserve"> хандбал, волейбол и тенис на мас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26 МАЙ (сряда-четвъртък</w:t>
            </w:r>
            <w:bookmarkStart w:id="0" w:name="_GoBack"/>
            <w:bookmarkEnd w:id="0"/>
            <w:r>
              <w:rPr>
                <w:b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ен турнир по хандбал за 16 годишни „Г. Божиков“ под домакинството на ХК „Локомотив“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МАЙ (петък)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икола Петров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ен на отворените врати  по спортовете</w:t>
            </w:r>
            <w:r>
              <w:rPr>
                <w:lang w:val="en-US"/>
              </w:rPr>
              <w:t xml:space="preserve">: </w:t>
            </w:r>
            <w:r>
              <w:rPr/>
              <w:t xml:space="preserve"> хандбал, волейбол и тенис на мас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МАЙ (съб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45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он „Захарни завод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5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К „Локомотив“ – ФК  „Трявна“ Трявна – среща от група „Деца“ и  „Юноши младша възраст“ подзона Велико Търн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1:00Z</dcterms:created>
  <dc:creator>Sneja 308. Vasileva</dc:creator>
  <dc:description/>
  <cp:keywords/>
  <dc:language>en-US</dc:language>
  <cp:lastModifiedBy>pr-ob-go</cp:lastModifiedBy>
  <cp:lastPrinted>2016-04-12T09:56:00Z</cp:lastPrinted>
  <dcterms:modified xsi:type="dcterms:W3CDTF">2016-04-28T06:01:00Z</dcterms:modified>
  <cp:revision>2</cp:revision>
  <dc:subject/>
  <dc:title>ПУБЛИЧНИ ПРОЯВИ В ДУХОВНАТА СФЕРА В ГОРНА ОРЯХОВИЦА</dc:title>
</cp:coreProperties>
</file>